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DECRETO Nº 62.491, DE 23-02-17 – DOE 24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isenção do ICMS nas doações de medicamentos destinados a órgão da Administração Pública do Municípi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, Governador do Estado de São Paulo,  no uso de suas atribuições legais e tendo em vista o disposto nos artigos 6º e 30, inciso VII, da Constituição Federal de 1988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Ficam isentas do Imposto sobre Operações Relativas à Circulação de Mercadorias e sobre Prestações de Serviços de Transporte Interestadual e Intermunicipal e de Comunicação (ICMS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s doações dos medicamentos relacionados no Anexo Único deste decreto efetuadas por fabricante ou atacadista localizado no Estado de São Paulo, destinadas a órgão da Administração Pública Direta e Indireta do Município de São Paulo e suas fundações públic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s saídas internas subsequentes dos medicamentos recebidos em doação conforme previsto no inciso I, inclusive as saídas a consumidor final, pessoa física, promovidas por orgão municipal ou pelas farmácias credenciadas pelo Municípi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s prestações de serviço de transporte dos medicamentos objeto das isenções previstas nos incisos I e I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Não se exigirá o estorno do crédito do imposto relativo às operações e prestações beneficiadas com a isenção prevista neste arti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A entrega do medicamento objeto da doação prevista no inciso I poderá ser efetuada diretamente a qualquer órgão municipal ou farmácia credenciada pelo Município de São Paulo, desde que o local da entrega esteja expressamente indicado no documento fiscal relativo à op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º - O disposto neste artigo não se aplica às operações com bens ou mercadorias que tenham sido recebidas com o imposto retido antecipadamente por substituição tributár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Este decreto entra em vigor na data de sua publicação, produzindo efeitos pelo prazo de 90 (noventa) dias a partir desta d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ÚNICO</w:t>
      </w:r>
    </w:p>
    <w:p>
      <w:pPr>
        <w:pStyle w:val="Normal"/>
        <w:jc w:val="both"/>
        <w:rPr/>
      </w:pPr>
      <w:r>
        <w:rPr/>
        <w:t>a que se refere o inciso I do artigo 1° do Decreto nº 62.491, de 23 de fevereiro de 2017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9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em 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MENT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CLOVIR 20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CLOVIR 30 MG/G (3%) POMADA OFTALMICA BISNAGA 4,5G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DO FOLICO 0,2 MG/ML SOLUCAO ORAL GOTAS FRASCO 30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DO FOLICO 5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NDAZOL 40 MG/ML SUSPENSAO ORAL FRASCO 10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NDAZOL 400 MG COMPRIMIDO MASTIGAVE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NDRONATO DE SODIO 7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OPURINOL 10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ODARONA CLORIDRATO 20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TRIPTILINA CLORIDRATO 25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XICILINA 50 MG/ML PO PARA SUSPENSAO ORAL FRASCO 150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XICILINA 50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LODIPINO BESILATO 1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LODIPINO BESILATO 5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OLOL 5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ITROMICINA 40 MG/ML SUSPENSAO ORAL FRASCO 15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ITROMICINA 50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LOMETASONA DIPROPIONATO 250 MCG/DOSE PO, SOLUCAO INALANTEOU AEROSSOL ORAL FRASCO 200 DOSE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LOMETASONA DIPROPIONATO 50 MCG/ DOSE PO, SOLUCAO INAL ANTE OU AEROSSOL ORAL FRASCO 200 DOSE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LOMETASONA DIPROPIONATO 50 MCG/DOSE AEROSSOL NASAL FRASCO100 ML 200 DOSE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ZILPENICILINA BENZATINA 600.000 UI PO PARA SUSPENSAO INJENTAVEL E/OU SUSPENSAO PRONTA PARA USO FR-AMP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ZOILMETRONIDAZOL 40 MG/ML (EQUIVALENTE A 25 MG DE METRONIDAZOL) SUSPENSAO ORAL FRASCO 100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PERIDENO DE CLORIDRATO 2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MONIDINA 2 MG/ML (0,2%) SOLUCAO OFTALMICA FRASCO 5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OPRIL 25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BAMAZEPINA 20 MG/ML (2%) SUSPENSAO ORAL FRASCO 100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BAMAZEPINA 20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BONATO DE CALCIO 1.250 MG (EQUIVALENTE A 500 MG DE CA++)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BONATO DE LITIO 30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VEDILOL 12,5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VEDILOL 6,25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FALEXINA 50 MG/ML SUSPENSAO ORAL FRASCO 60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FALEXINA 50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TOCONAZOL 20 MG/G (2%) CREME BISNAGA 30 MG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PROFLOXACINO CLORIDRATO 50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ITROMICINA 50 MG/ML PO PARA SUSPENSAO ORAL FRASCO 60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ITROMICINA 50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NDAMICINA CLORIDRATO 300 MG CAPSUL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MIPRAMINA CLORIDRATO 25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NAZEPAM 0,5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NAZEPAM 2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NAZEPAM 2,5 MG/ML (0,25%) SOLUCAO ORAL GOTAS FRASCO 20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ETO DE SODIO 9 MG/ML (0,9%) SOLUCAO NASAL GOTAS FRASCO 30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PROMAZINA 25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PROMAZINA CLORIDRATO 10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PROMAZINA CLORIDRATO 40 MG/ML (4%) SOLUCAO ORAL GOTAS FRASCO 20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XAMETASONA 0,1 MG/ML SOLUCAO ORAL FRASCO 120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XAMETASONA 1 MG/G (0,1%) CREME BISNAGA 10 GRAMA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XAMETASONA 1 MG/ML (0,1%) SOLUCAO OFTALMICA FRASCO 5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XCLORFENIRAMINA MALEATO 0,4 MG/ML SOLUCAO ORAL FRASCO 100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ZEPAM 5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LOFENACO 5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GOXINA 0,25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IRONA SODICA 50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IRONA SODICA 500 MG/ML SOLUCAO ORAL GOTAS FRASCO 10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XAZOSINA 2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XICICLINA CLORIDRATO 10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ALAPRIL MALEATO 2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ALAPRIL MALEATO 5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OXAPARINA SODICA 20 MG (EQUIVALENTE A 100 MG/ML) SOLUCAO INJETAVEL SERINGA 0,2 ML SC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OXAPARINA SODICA 40 MG (EQUIVALENTE A 100 MG/ML) SOLUCAO INJETAVEL SERINGA 0,4 ML SC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OXAPARINA SODICA 60 MG (EQUIVALENTE A 100 MG/ML) SOLUCAO INJETAVEL SERINGA 0,6 ML SC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OPOLAMINA 10 MG/ML SOLUCAO ORAL GOTAS FRASCO 20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OPOLAMINA 6,67 MG/ML + DIPIRONA SODICA 333,4 MG/ML SOLUCAO ORAL GOTAS FRASCO 20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IRAMICINA 500 MG (EQUIVALENTE A 1.500.000 UI)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IRONOLACTONA 10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IRONOLACTONA 25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IOL 1 MG/G (0,1%) CREME VAGINAL BISNAGA 50 G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OGENIOS CONJUGADOS 0,3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NITOINA 10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NOBARBITAL 10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NOBARBITAL 40 MG/ML (4%) SOLUCAO ORAL GOTAS FRASCO 20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STERIDA 5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CONAZOL 150 MG CAPSUL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OXETINA CLORIDRATO 2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LINATO DE CALCIO 15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OTEROL 12 MCG + BUDESONIDA 400 MCG PO EM CAPSULA PARA INALACA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OTEROL 6 MCG + BUDESONIDA 200 MCG PO EM CAPSULA PARA INALACA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ROSEMIDA 4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IBENCLAMIDA 5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ICLAZIDA 30 MG COMPRIMIDO DE LIBERACAO CONTROLAD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ICLAZIDA 60 MG COMPRIMIDO DE LIBERACAO CONTROLAD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OPERIDOL 1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OPERIDOL 2 MG/ML (0,2%) SOLUCAO ORAL GOTAS FRASCO 20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OPERIDOL 5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OPERIDOL DECANOATO 70,52 MG/ML (ESQUIVALENTE A 50 MG/ML DE HALOPERIDOL) SOLUCAO INJETAVEL AMP. 1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PAGOPHYTUM PROCUMBENS (GARRA DO DIABO) HARPAGOSIDEO 5 MG A 5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OCLOROTIAZIDA 25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OXIDO DE ALUMINIO 60 MG/ML A 63 MG/ML SUSPENSAO ORAL FRASCO 150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POCLORITO DE SODIO 25 MG/ML DE CLORO ATIVO (2,5%) SOLUCAO FRASCO 50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PROMELOSE 3 MG/ML (0,3%) + DEXTRANA 1 MG/ML SOLUCAO OFTALMICA FRASCO 15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UPROFENO 30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UPROFENO 50 MG/ML SUSPENSAO ORAL GOTAS FRASCO 30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PRAMINA CLORIDRATO 25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RATROPIO BROMETO 0,25 MG/ML (0,025%) SOLUCAO INALANTE GOTAS FRASCO 20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OSSORBIDA MONITRATO 2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RACONAZOL 100 MG CAPSUL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ERMECTINA 6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DOPA 100 MG + BENSERAZIDA 25 MG CAPSULA DE LIBERACAO PROLONGADA (HBS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DOPA 100 MG + BENSERAZIDA 25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DOPA 100 MG + BENSERAZIDA 25 MG COMPRIMIDO DISPERSIVE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DOPA 200 MG + BENSERAZIDA 5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DOPA 250 MG + CARBIDOPA 25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SODICA 100 MC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SODICA 25 MC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SODICA 50 MC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ATADINA 1 MG/ML SOLUCAO ORAL FRASCO 100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ATADINA 1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SARTANA POTASSICA 5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TENUS ILICIFOLIA (ESPINHEIRA SANTA) TANINOS TOTAIS 13 MG A 2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BENDAZOL 20 MG/ML SUSPENSAO ORAL FRASCO 30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ROXIPROGESTERONA ACETATO 1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FORMINA CLORIDRATO 50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FORMINA CLORIDRATO 85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ILDOPA 25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ILFENIDATO 1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CLOPRAMIDA CLORIDRATO 1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RONIDAZOL 100 MG/G (10%) CREME OU GEL VAGINAL BISNAGA 50 G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RONIDAZOL 25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ONAZOL NITRATO 20 MG/G (2%) CREME VAGINAL BISNAGA 80 G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FINA SULFATO 10 MG/ML SOLUCAO ORAL FRASCO 60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EDIPINO 20 MG COMPRIMIDO LIBERACAO PROLONGAD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STATINA 100.000 UI/ML SUSPENSAO ORAL FRASCO 50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FLOXACINO 40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RIPTILINA CLORIDRATO 25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O MINERAL FRASCO 100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EPRAZOL 20 MG CAPSUL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XIDO DE ZINCO 150 A 250 MG/G + RETINOL (VIT.A) + COLECALCIFEROL (VIT.D) POMADA BISNAGA 45 G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CETAMOL 200 MG/ML SOLUCAO ORAL GOTAS FRASCO 15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CETAMOL 50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CIAZINA 40 MG/ML (4%) SOLUCAO ORAL GOTAS FRASCO 20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TRINA 10 MG/ML (1%) LOCAO CAPILAR FRASCO 60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TRINA 50 MG/ML (5%) CREME OU LOCAO FRASCO 60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IDOXINA CLORIDRATO (VIT.B6) 4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IMETAMINA 25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DNISOLONA FOSFATO SODICO 4,02 MG/ML (EQUIVALENTE A 3 MG/ML DE PREDNISOLONA) SOLUCAO ORAL FRASCO 60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DNISONA 2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DNISONA 5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ETAZINA CLORIDRATO 25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ILTIURACILA 10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ANOLOL CLORIDRATO 4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PERIDONA 2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S PARA REIDRATACAO ORAL PO PARA SOLUCAO ORA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BUTAMOL SULFATO 100 MCG/DOSE AEROSSOL ORAL FRASC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TRALINA 5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VASTATINA 1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VASTATINA 2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VASTATINA 4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DIAZINA 50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METOXAZOL 40 MG/ML + TRIMETOPRIMA 8 MG/ML SUSPENSAO ORAL FRASCO 100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METOXAZOL 800 MG + TRIMETOPRIMA 16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TO FERROSO 125 MG/ML (EQUIVALENTE A 25 MG DE FE++) SOLUCAO ORAL GOTAS FRASCO 30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TO FERROSO EQUIVALENTE A 40 MG DE FE++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FILINA 100 MG CAPSULA DE LIBERACAO PROLONGAD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OSTERONA UNDECILATO 250 MG/ML SOLUCAO INJETAVEL AMP 4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AMAZOL 5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AMINA CLORIDRATO (VIT. B1) 30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OLOL MALEATO 5 MG/ML (0,5%) SOLUCAO OFTALMICA FRASCO 5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IDAZOL 500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BRAMICINA 3 MG/ML (0,3%) SOLUCAO OFTALMICA FRASCO 5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RIANA OFFICINALIS SESQUITERPENOS 0,8 MG A 3,5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PROATO DE SODIO 57,624 MG/ML (EQUIVALENTE A 50 MG DE ACIDO VALPROICO) SOLUCAO ORAL OU XAROPE FRASCO 100 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PROATO DE SODIO 576 MG (EQUIVALENTE A 500 MG DE ACIDO VALPROICO) COMPRIMIDO REVESTIDO OU CAPSUL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FARINA SODICA 2,5 MG COMPRIMID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FARINA SODICA 5 MG COMPRIMI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GS Nº 98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os a honra de encaminhar a Vossa Excelência a inclusa minuta de decreto que concede isenção do ICMS nas doações de medicamentos a órgãos do Município de São Paulo, realizadas por fabricante ou atacadista localizado neste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objetivo é suprir, em caráter emergencial, o fornecimento de medicamentos à rede municipal de saúde, evitando-se assim que a população seja prejudicada pela falta de remédio nas unidades básicas de saúde e hospitais. Dentre os medicamentos beneficiados, encontram-se aqueles voltados a doenças combatidas com substâncias de uso contínuo, como diabetes e hiper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dida está consonante com as diretrizes previstas na Constituição Federal, que, dentre outras disposições, inclui a saúde como um dos direitos sociais assegurados ao cidadão, bem como prevê a cooperação do Estado na prestação de serviços de atendimento à saúde da popul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amos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CAT - 05, de 23-2-17 – DOE 24-02-17</w:t>
      </w:r>
    </w:p>
    <w:p>
      <w:pPr>
        <w:pStyle w:val="Normal"/>
        <w:jc w:val="both"/>
        <w:rPr/>
      </w:pPr>
      <w:r>
        <w:rPr/>
        <w:t>O Coordenador Da Administração Tributária declara que as datas fixadas para cumprimento das OBRIGAÇÕES PRINCIPAIS E ACESSÓRIAS, do mês de março de 2017, são as constantes da Agenda Tributária Paulista anexa.</w:t>
      </w:r>
    </w:p>
    <w:tbl>
      <w:tblPr>
        <w:tblW w:w="11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6"/>
        <w:gridCol w:w="1879"/>
        <w:gridCol w:w="1967"/>
      </w:tblGrid>
      <w:tr>
        <w:trPr/>
        <w:tc>
          <w:tcPr>
            <w:tcW w:w="1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RIBUTÁRIA PAULISTA N° 331</w:t>
            </w:r>
          </w:p>
        </w:tc>
      </w:tr>
      <w:tr>
        <w:trPr/>
        <w:tc>
          <w:tcPr>
            <w:tcW w:w="1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MARÇO DE 2017</w:t>
            </w:r>
          </w:p>
        </w:tc>
      </w:tr>
      <w:tr>
        <w:trPr/>
        <w:tc>
          <w:tcPr>
            <w:tcW w:w="1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IFICAÇÃO DE ATIVIDADE ECONÔMIC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DE PRAZO DE RECOLHIMEN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LHIMENTO DO ICMS</w:t>
            </w:r>
          </w:p>
        </w:tc>
      </w:tr>
      <w:tr>
        <w:trPr>
          <w:trHeight w:val="850" w:hRule="atLeas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 FEVEREIRO/2017       DIA DO VENCIMENTO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19, 63194; 73122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01, 61108, 61205, 61302, 61418, 61426, 61434, 61906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84"/>
        <w:gridCol w:w="1843"/>
      </w:tblGrid>
      <w:tr>
        <w:trPr/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ANEIRO/2017 </w:t>
            </w:r>
          </w:p>
        </w:tc>
      </w:tr>
      <w:tr>
        <w:trPr/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</w:tr>
      <w:tr>
        <w:trPr>
          <w:trHeight w:val="109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11, 13120, 13138, 13146, 13219, 13227, 13235, 13308, 13405, 13511, 13529, 13537, 13545, 13596, 14118, 14126, 14134, 14142, 14215, 14223, 15319, 15327, 15335, 15394, 15408 23419, 23427; 30415, 30423, 32922, 32990.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BSERVAÇÕES:</w:t>
      </w:r>
    </w:p>
    <w:p>
      <w:pPr>
        <w:pStyle w:val="TextBody"/>
        <w:rPr/>
      </w:pPr>
      <w:r>
        <w:rPr/>
        <w:t>1) O Decreto 45.490, de 30-11-2000 - D.O. de 01-12-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10.175, de 30-12-1998, D.O. 31-12-1998, e demais acréscimo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O Decreto 59.967, de 17-12-2013 – D.O. 18-12-2013, com as alterações do Decreto 61.217, de 16-04-2015 – D.O. 17-04-2015, amplia 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Corpodetexto3"/>
        <w:rPr/>
      </w:pPr>
      <w:r>
        <w:rPr/>
        <w:t>SUBSTITUIÇÃO TRIBUTÁRIA: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40"/>
        <w:gridCol w:w="1189"/>
        <w:gridCol w:w="1784"/>
      </w:tblGrid>
      <w:tr>
        <w:trPr/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RCADORI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VEREIRO/2017</w:t>
            </w:r>
          </w:p>
        </w:tc>
      </w:tr>
      <w:tr>
        <w:trPr/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VENC.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ergia elétrica (Convênio ICMS-83/00, cláusula terceira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álcool anidro, demais combustíveis e lubrificantes derivados de petróleo (Convênio ICMS-110/07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BSERVAÇÕES EM RELAÇÃO AO ICMS DEVIDO POR S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00, aprovado pelo Decreto 45.490, de 30-11-2000, D.O. de 01-12-2000; com alteração do Decreto 59.967, de 17-12-2013, D.O. 18-12-201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Em relação ao estabelecimento refinador de petróleo e suas bases, observar-se-á o que segue (§§ 3º e 5º do artigo 3º do Anexo IV do RICMS/00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o que se refere ao imposto repassado a este Estado por estabelecimento localizado em outra unidade federada, o recolhimento deverá ser efetuado até o dia 10 de cada mês subseqüente ao da ocorrência do fato gerador – CPR 1100.</w:t>
      </w:r>
    </w:p>
    <w:p>
      <w:pPr>
        <w:pStyle w:val="Corpodetexto3"/>
        <w:rPr/>
      </w:pPr>
      <w:r>
        <w:rPr/>
        <w:t>EMENDA CONSTITUCIONAL 87/15 - DIF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localizado em outra unidade federada inscrito no Cadastro de Contribuintes do ICMS deste Estado que realizou operações ou prestações destinadas a não contribuinte do imposto localizado neste Estado durante o mês de fevereiro de 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á preencher e entregar a GIA ST Nacional para este Estado até o dia 10-03-2017 e recolher o imposto devido até o dia 15 de março, por meio de GNRE (código 10008-0 - ICMS Recolhimentos Especiais). (Convênio ICMS 93/15, cláusulas quarta e quinta; artigo 109, artigo 115, XV-B, XV-C e § 9º, artigo 254, parágrafo único e artigo 3º, § 6º do Anexo IV, todos do RICMS/00)</w:t>
      </w:r>
    </w:p>
    <w:p>
      <w:pPr>
        <w:pStyle w:val="Corpodetexto3"/>
        <w:rPr/>
      </w:pPr>
      <w:r>
        <w:rPr/>
        <w:t>SIMPLES NACIONAL: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06"/>
        <w:gridCol w:w="2064"/>
      </w:tblGrid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PARA RECOLHIMENTO DO ICMS PARA ESTABELECIMENTOS SUJEITOS AO REGIME DO "SIMPLES NACIONAL"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EIRO/2017</w:t>
            </w:r>
          </w:p>
        </w:tc>
      </w:tr>
      <w:tr>
        <w:trPr/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VENCIMENTO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erencial de Alíquota nos termos do Artigo 115, inciso XV-A, do RICMS (Portaria CAT-75/08) 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ubstituição Tributária, nos termos do § 2º do Artigo 268 do RICMS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NOTA: Para fatos geradores a partir de 01-01-2014, o imposto devido pela entrada, em estabelecimento de contribuinte sujeito às normas do Regime Especial Unificado de Arrecadação de Tributos e Contribuições devidos pelas Microempresas e Empresas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fevereiro de 2017 encontra-se disponível no portal do Simples Nacional (http://www8.receita.fazenda.gov.br/SimplesNacional/) por meio do link Agenda do Simples Nacional.</w:t>
      </w:r>
    </w:p>
    <w:p>
      <w:pPr>
        <w:pStyle w:val="Corpodetexto3"/>
        <w:rPr/>
      </w:pPr>
      <w:r>
        <w:rPr/>
        <w:t>OUTRAS OBRIGAÇÕES ACESSÓRIAS: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51"/>
        <w:gridCol w:w="709"/>
        <w:gridCol w:w="567"/>
        <w:gridCol w:w="567"/>
        <w:gridCol w:w="567"/>
        <w:gridCol w:w="567"/>
        <w:gridCol w:w="567"/>
        <w:gridCol w:w="567"/>
        <w:gridCol w:w="162"/>
        <w:gridCol w:w="65"/>
        <w:gridCol w:w="163"/>
        <w:gridCol w:w="197"/>
        <w:gridCol w:w="567"/>
        <w:gridCol w:w="690"/>
        <w:gridCol w:w="180"/>
      </w:tblGrid>
      <w:tr>
        <w:trPr/>
        <w:tc>
          <w:tcPr>
            <w:tcW w:w="10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OUTRAS OBRIGAÇÕES ACESSÓRIAS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GIA</w:t>
            </w:r>
          </w:p>
        </w:tc>
        <w:tc>
          <w:tcPr>
            <w:tcW w:w="68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 92/98, de 23-12-1998, Anexo IV, artigo 20 com alteração da Portaria CAT 49/01, de 26-06-2001, DOE 27-06-2001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o o dia do vencimento para apresentação indicado recair em dia não útil, a transmissão poderá ser efetuada por meio da Internet no endereço http://www.fazenda.sp.gov.br ou http://pfe.fazenda.sp.gov.br .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restart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GIA- ST</w:t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Fevereiro de 2016, deverá apresentá-la até essa data, na forma prevista no Anexo V da Portaria CAT 92, de 23-12- 98 acrescentado pela Portaria CAT 89, de 22-11-2000, DOE de 23-11-2000 (art. 254, parágrafo único do RICMS, aprovado pelo Decreto 45.490, de 30-11-2000, DOE de 01- 12-2000).</w:t>
            </w:r>
          </w:p>
        </w:tc>
        <w:tc>
          <w:tcPr>
            <w:tcW w:w="1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REDF</w:t>
            </w:r>
          </w:p>
        </w:tc>
        <w:tc>
          <w:tcPr>
            <w:tcW w:w="8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 - 85, de 04-09-2007 - DOE 05-09-200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OBS.:</w:t>
            </w:r>
            <w:r>
              <w:rPr>
                <w:rFonts w:cs="Arial" w:ascii="Arial" w:hAnsi="Arial"/>
                <w:sz w:val="18"/>
              </w:rPr>
              <w:t xml:space="preserve">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quivo Com Registro Fiscal SINTEGRA: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br&gt;Os contribuintes usuários de sistema eletrônico de processamento de dados remeterão até essa data às Secretarias de Fazenda, Finanças ou Tributação das unidades da Federação, utilizando o programa TED (Transmissão Eletrônica de Dados), arquivo magnético com registro fiscal das operações e prestações interestaduais efetuadas no mês de Fevereiro de 20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notificado pela Secretaria da Fazenda a enviar mensalmente arquivo magnético com registro fiscal da totalidade das operações e prestações fica dispensado do cumprimento desta obrigação (art. 10 da Portaria CAT 32/96 de 28-03-1996, DOE de 29-03-1996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FD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obrigado à EFD deverá transmitir o arquivo digital nos termos da Portaria CAT 147, de 27-07-2009. A lista dos contribuintes obrigados encontra-se em: http://www.fazenda.sp.gov.br/sped/obrigados/comunicados.asp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/>
      </w:pPr>
      <w:r>
        <w:rPr/>
        <w:t>NOTAS GER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Unidade Fiscal do Estado de São Paulo – UFE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a UFESP para o período de 01-01-2017 a 31-12-2017 será de R$ 25,07 (Comunicado DA-98, de 19-12-2016, D.O. 20-12-2016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2) Nota Fiscal de Venda a Consumid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ríodo de 01-01-2017 a 31-12-2017, na operação de saída a título de venda a consumidor final com valor inferior a R$ 13,00 e em não sendo obrigatória a emissão do Cupom Fiscal, a emissão da Nota Fiscal de Venda a Consumidor (NFVC) é facultativa, cabendo a opção ao comsumidor (RICMS/SP art. 132-A e 134 e Comunicado DA-99, de 19-12-2016, D.O. 20-12-2016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1-02-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ncontra-se disponível no site da Secretaria da Fazenda (www.fazenda.sp.gov.br) no módulo Legislação Tributária.</w:t>
      </w:r>
    </w:p>
    <w:p>
      <w:pPr>
        <w:pStyle w:val="Normal"/>
        <w:rPr/>
      </w:pPr>
      <w:r>
        <w:rPr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Resolução SF 12, de 22-02-17 – DOE 23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Receita Corrente Líquida de dezembr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efeito da apuração do depósito ao regime especial de pagamento de precatórios, o valor da receita corrente líquida de dezembro de 2016, apurado pela somatória das receitas arrecadadas no mês em referência e nos onze anteriores, é de R$ 140.443.287.171,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NVÊNIO ICMS 13, DE 23-02-17 – DOU 24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Estado de São Paulo a conceder isenção do ICMS nas doações de medicamentos destinados a órgão da Administração Pública do Municípi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selho Nacional de Política Fazendária - CONFAZ, na sua 274ª Reunião Extraordinária, realizada em Brasília, DF, no dia 23 de fevereiro de 2017, tendo em vista o disposto na Lei Complementar nº 24/75, de 7 de janeiro de 1975, resolve celebrar o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Fica o Estado da São Paulo autorizado a conceder isenção do ICMS nas doações dos medicamentos relacionados no Anexo Único deste convênio efetuadas por fabricante ou atacadista localizado no Estado de São Paulo, destinadas a órgão da Administração Pública Direta e Indireta do Município de São Paulo e suas fundações públic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 isenção prevista no caput também poderá ser concedida ao imposto incidente nas prestações de serviço de transporte dos medicamentos objetos da do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Fica assegurada a manutenção dos créditos do imposto nas operações e prestações a que se refere este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A entrega do medicamento objeto da doação prevista no caput poderá ser efetuada diretamente a qualquer órgão municipal ou farmácia credenciada pelo Município de São Paulo, desde que o local da entrega esteja expressamente indicado no documento fiscal relativo à op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O disposto no caput não se aplica às operações com bens ou mercadorias que tenham sido recebidas com o imposto retido antecipadamente por substitui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Fica o Estado de São Paulo autorizado a conceder isenção nas saídas internas subsequentes dos medicamentos recebidos em doação conforme o previsto na cláusula primeira, inclusive nas saídas a consumidor final, pessoa física, promovidas pelas farmácias credenciadas ou por outro órgã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terceira -</w:t>
      </w:r>
      <w:r>
        <w:rPr>
          <w:rFonts w:cs="Arial" w:ascii="Arial" w:hAnsi="Arial"/>
          <w:sz w:val="24"/>
        </w:rPr>
        <w:t xml:space="preserve"> Este convênio entra em vigor a partir da data da publicação de sua ratificação nacional, produzindo efeitos pelo prazo de 90 dias a partir desta d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ANEXO ÚNICO</w:t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9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tem 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CAMEN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CLOVIR 20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CLOVIR 30 MG/G (3%) POMADA OFTALMICA BISNAGA 4,5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DO FOLICO 0,2 MG/ML SOLUCAO ORAL GOTAS FRASCO 30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DO FOLICO 5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NDAZOL 40 MG/ML SUSPENSAO ORAL FRASCO 10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NDAZOL 400 MG COMPRIMIDO MASTIGAVE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NDRONATO DE SODIO 7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OPURINOL 10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ODARONA CLORIDRATO 20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TRIPTILINA CLORIDRATO 25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XICILINA 50 MG/ML PO PARA SUSPENSAO ORAL FRASCO 150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XICILINA 50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LODIPINO BESILATO 1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LODIPINO BESILATO 5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OLOL 5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ITROMICINA 40 MG/ML SUSPENSAO ORAL FRASCO 15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ITROMICINA 50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LOMETASONA DIPROPIONATO 250 MCG/DOSE PO, SOLUCAO INALANTEOU AEROSSOL ORAL FRASCO 200 DOS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LOMETASONA DIPROPIONATO 50 MCG/ DOSE PO, SOLUCAO INAL ANTE OU AEROSSOL ORAL FRASCO 200 DOS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LOMETASONA DIPROPIONATO 50 MCG/DOSE AEROSSOL NASAL FRASCO100 ML 200 DOS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ZILPENICILINA BENZATINA 600.000 UI PO PARA SUSPENSAO INJENTAVEL E/OU SUSPENSAO PRONTA PARA USO FR-AMP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ZOILMETRONIDAZOL 40 MG/ML (EQUIVALENTE A 25 MG DE METRONIDAZOL) SUSPENSAO ORAL FRASCO 100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PERIDENO DE CLORIDRATO 2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MONIDINA 2 MG/ML (0,2%) SOLUCAO OFTALMICA FRASCO 5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OPRIL 25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BAMAZEPINA 20 MG/ML (2%) SUSPENSAO ORAL FRASCO 100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BAMAZEPINA 20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BONATO DE CALCIO 1.250 MG (EQUIVALENTE A 500 MG DE CA++)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BONATO DE LITIO 30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VEDILOL 12,5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VEDILOL 6,25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FALEXINA 50 MG/ML SUSPENSAO ORAL FRASCO 60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FALEXINA 50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TOCONAZOL 20 MG/G (2%) CREME BISNAGA 30 M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PROFLOXACINO CLORIDRATO 50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ITROMICINA 50 MG/ML PO PARA SUSPENSAO ORAL FRASCO 60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ITROMICINA 50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NDAMICINA CLORIDRATO 300 MG CAPSUL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MIPRAMINA CLORIDRATO 25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NAZEPAM 0,5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NAZEPAM 2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NAZEPAM 2,5 MG/ML (0,25%) SOLUCAO ORAL GOTAS FRASCO 20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ETO DE SODIO 9 MG/ML (0,9%) SOLUCAO NASAL GOTAS FRASCO 30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PROMAZINA 25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PROMAZINA CLORIDRATO 10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PROMAZINA CLORIDRATO 40 MG/ML (4%) SOLUCAO ORAL GOTAS FRASCO 20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XAMETASONA 0,1 MG/ML SOLUCAO ORAL FRASCO 120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XAMETASONA 1 MG/G (0,1%) CREME BISNAGA 10 GRAMA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XAMETASONA 1 MG/ML (0,1%) SOLUCAO OFTALMICA FRASCO 5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XCLORFENIRAMINA MALEATO 0,4 MG/ML SOLUCAO ORAL FRASCO 100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ZEPAM 5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LOFENACO 5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GOXINA 0,25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IRONA SODICA 50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IRONA SODICA 500 MG/ML SOLUCAO ORAL GOTAS FRASCO 10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XAZOSINA 2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XICICLINA CLORIDRATO 10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ALAPRIL MALEATO 2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ALAPRIL MALEATO 5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OXAPARINA SODICA 20 MG (EQUIVALENTE A 100 MG/ML) SOLUCAO INJETAVEL SERINGA 0,2 ML S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OXAPARINA SODICA 40 MG (EQUIVALENTE A 100 MG/ML) SOLUCAO INJETAVEL SERINGA 0,4 ML S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OXAPARINA SODICA 60 MG (EQUIVALENTE A 100 MG/ML) SOLUCAO INJETAVEL SERINGA 0,6 ML S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OPOLAMINA 10 MG/ML SOLUCAO ORAL GOTAS FRASCO 20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OPOLAMINA 6,67 MG/ML + DIPIRONA SODICA 333,4 MG/ML SOLUCAO ORAL GOTAS FRASCO 20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IRAMICINA 500 MG (EQUIVALENTE A 1.500.000 UI)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IRONOLACTONA 10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IRONOLACTONA 25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IOL 1 MG/G (0,1%) CREME VAGINAL BISNAGA 50 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OGENIOS CONJUGADOS 0,3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NITOINA 10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NOBARBITAL 10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NOBARBITAL 40 MG/ML (4%) SOLUCAO ORAL GOTAS FRASCO 20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STERIDA 5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CONAZOL 150 MG CAPSUL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OXETINA CLORIDRATO 2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LINATO DE CALCIO 15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OTEROL 12 MCG + BUDESONIDA 400 MCG PO EM CAPSULA PARA INALACA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OTEROL 6 MCG + BUDESONIDA 200 MCG PO EM CAPSULA PARA INALACA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ROSEMIDA 4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IBENCLAMIDA 5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ICLAZIDA 30 MG COMPRIMIDO DE LIBERACAO CONTROLA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ICLAZIDA 60 MG COMPRIMIDO DE LIBERACAO CONTROLA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OPERIDOL 1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OPERIDOL 2 MG/ML (0,2%) SOLUCAO ORAL GOTAS FRASCO 20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OPERIDOL 5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OPERIDOL DECANOATO 70,52 MG/ML (ESQUIVALENTE A 50 MG/ML DE HALOPERIDOL) SOLUCAO INJETAVEL AMP. 1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PAGOPHYTUM PROCUMBENS (GARRA DO DIABO) HARPAGOSIDEO 5 MG A 5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OCLOROTIAZIDA 25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OXIDO DE ALUMINIO 60 MG/ML A 63 MG/ML SUSPENSAO ORAL FRASCO 150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POCLORITO DE SODIO 25 MG/ML DE CLORO ATIVO (2,5%) SOLUCAO FRASCO 50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PROMELOSE 3 MG/ML (0,3%) + DEXTRANA 1 MG/ML SOLUCAO OFTALMICA FRASCO 15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UPROFENO 30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UPROFENO 50 MG/ML SUSPENSAO ORAL GOTAS FRASCO 30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PRAMINA CLORIDRATO 25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RATROPIO BROMETO 0,25 MG/ML (0,025%) SOLUCAO INALANTE GOTAS FRASCO 20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OSSORBIDA MONITRATO 2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RACONAZOL 100 MG CAPSUL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ERMECTINA 6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DOPA 100 MG + BENSERAZIDA 25 MG CAPSULA DE LIBERACAO PROLONGADA (HBS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DOPA 100 MG + BENSERAZIDA 25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DOPA 100 MG + BENSERAZIDA 25 MG COMPRIMIDO DISPERSIVE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DOPA 200 MG + BENSERAZIDA 5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DOPA 250 MG + CARBIDOPA 25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SODICA 100 MC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SODICA 25 MC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SODICA 50 MC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ATADINA 1 MG/ML SOLUCAO ORAL FRASCO 100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ATADINA 1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SARTANA POTASSICA 5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0 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TENUS ILICIFOLIA (ESPINHEIRA SANTA) TANINOS TOTAIS 13 MG A 2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 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BENDAZOL 20 MG/ML SUSPENSAO ORAL FRASCO 30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2 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ROXIPROGESTERONA ACETATO 1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3 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FORMINA CLORIDRATO 50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4 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FORMINA CLORIDRATO 85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 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ILDOPA 25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6 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ILFENIDATO 1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7 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CLOPRAMIDA CLORIDRATO 1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8 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RONIDAZOL 100 MG/G (10%) CREME OU GEL VAGINAL BISNAGA 50 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9 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RONIDAZOL 25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ONAZOL NITRATO 20 MG/G (2%) CREME VAGINAL BISNAGA 80 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FINA SULFATO 10 MG/ML SOLUCAO ORAL FRASCO 60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EDIPINO 20 MG COMPRIMIDO LIBERACAO PROLONGA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STATINA 100.000 UI/ML SUSPENSAO ORAL FRASCO 50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FLOXACINO 40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RIPTILINA CLORIDRATO 25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O MINERAL FRASCO 100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EPRAZOL 20 MG CAPSUL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XIDO DE ZINCO 150 A 250 MG/G + RETINOL (VIT.A) + COLECALCIFEROL (VIT.D) POMADA BISNAGA 45 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CETAMOL 200 MG/ML SOLUCAO ORAL GOTAS FRASCO 15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CETAMOL 50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CIAZINA 40 MG/ML (4%) SOLUCAO ORAL GOTAS FRASCO 20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TRINA 10 MG/ML (1%) LOCAO CAPILAR FRASCO 60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TRINA 50 MG/ML (5%) CREME OU LOCAO FRASCO 60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IDOXINA CLORIDRATO (VIT.B6) 4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IMETAMINA 25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DNISOLONA FOSFATO SODICO 4,02 MG/ML (EQUIVALENTE A 3 MG/ML DE PREDNISOLONA) SOLUCAO ORAL FRASCO 60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DNISONA 2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DNISONA 5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ETAZINA CLORIDRATO 25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ILTIURACILA 10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ANOLOL CLORIDRATO 4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PERIDONA 2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S PARA REIDRATACAO ORAL PO PARA SOLUCAO OR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BUTAMOL SULFATO 100 MCG/DOSE AEROSSOL ORAL FRASC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TRALINA 5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VASTATINA 1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VASTATINA 2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VASTATINA 4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DIAZINA 50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METOXAZOL 40 MG/ML + TRIMETOPRIMA 8 MG/ML SUSPENSAO ORAL FRASCO 100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METOXAZOL 800 MG + TRIMETOPRIMA 16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TO FERROSO 125 MG/ML (EQUIVALENTE A 25 MG DE FE++) SOLUCAO ORAL GOTAS FRASCO 30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FATO FERROSO EQUIVALENTE A 40 MG DE FE++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FILINA 100 MG CAPSULA DE LIBERACAO PROLONGA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OSTERONA UNDECILATO 250 MG/ML SOLUCAO INJETAVEL AMP 4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AMAZOL 5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AMINA CLORIDRATO (VIT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OLOL MALEATO 5 MG/ML (0,5%) SOLUCAO OFTALMICA FRASCO 5 ML B1) 30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IDAZOL 500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BRAMICINA 3 MG/ML (0,3%) SOLUCAO OFTALMICA FRASCO 5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RIANA OFFICINALIS SESQUITERPENOS 0,8 MG A 3,5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PROATO DE SODIO 57,624 MG/ML (EQUIVALENTE A 50 MG DE ACIDO VALPROICO) SOLUCAO ORAL OU XAROPE FRASCO 100 M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PROATO DE SODIO 576 MG (EQUIVALENTE A 500 MG DE ACIDO VALPROICO) COMPRIMIDO REVESTIDO OU CAPSUL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FARINA SODICA 2,5 MG COMPRIMID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FARINA SODICA 5 MG COMPRIMID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NVÊNIO ICMS 14, DE 23-02-17 – DOU 24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Convênio ICMS 51/00, que estabelece disciplina relacionada com as operações com veículos automotores novos efetuadas por meio de faturamento direto para o consumi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selho Nacional de Política Fazendária - CONFAZ, na sua 274ª Reunião Extraordinária, realizada em Brasília, DF, no dia 23 de fevereiro de 2017, tendo em vista o disposto nos arts. 102 e 199 do Código Tributário Nacional (Lei nº 5.172, de 25 de outubro de 1966), resolve celebrar o seguint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Ficam acrescidas as seguintes alíneas aos incisos I, II e III do § 1º da cláusula segunda do Convênio ICMS 51/00, de 15 de setembro de 2000, com as seguintes redações: </w:t>
      </w:r>
    </w:p>
    <w:p>
      <w:pPr>
        <w:pStyle w:val="Corpodetexto3"/>
        <w:rPr/>
      </w:pPr>
      <w:r>
        <w:rPr/>
        <w:t>I - as alíneas a.z e b.a ao inciso 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.z) com alíquota do IPI de 17%, 38,05%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a) com alíquota do IPI de 24%, 35,77%;";</w:t>
      </w:r>
    </w:p>
    <w:p>
      <w:pPr>
        <w:pStyle w:val="Corpodetexto3"/>
        <w:rPr/>
      </w:pPr>
      <w:r>
        <w:rPr/>
        <w:t>II - as alíneas a.z e b.a ao inciso I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.z) com alíquota do IPI de 17%, 68,33%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a) com alíquota do IPI de 24%, 64,06%;";</w:t>
      </w:r>
    </w:p>
    <w:p>
      <w:pPr>
        <w:pStyle w:val="Corpodetexto3"/>
        <w:rPr/>
      </w:pPr>
      <w:r>
        <w:rPr/>
        <w:t>III - as alíneas a.q e a.r ao inciso II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.q) com alíquota do IPI de 17%, 21,20%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r) com alíquota do IPI de 24%, 19,95%;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</w:rPr>
        <w:t>Cláusula segunda -</w:t>
      </w:r>
      <w:r>
        <w:rPr/>
        <w:t xml:space="preserve"> Este convênio entra em vigor na data da publicação no Diário Oficial da União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51:00Z</dcterms:created>
  <dc:creator>CB</dc:creator>
  <dc:description/>
  <dc:language>en-US</dc:language>
  <cp:lastModifiedBy>CB</cp:lastModifiedBy>
  <dcterms:modified xsi:type="dcterms:W3CDTF">2017-02-24T12:51:00Z</dcterms:modified>
  <cp:revision>2</cp:revision>
  <dc:subject/>
  <dc:title>ATO COTEPE/ICMS Nº 26, DE 27-10-16 - DOU 29-10-16</dc:title>
</cp:coreProperties>
</file>